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97932497"/>
      <w:bookmarkEnd w:id="0"/>
      <w:r>
        <w:rPr>
          <w:b/>
        </w:rPr>
        <w:t>Bolesławiecki Konkurs Matematyczny dla klas I liceum i klas I i 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4.05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.....Szkoła: ………………………………</w:t>
      </w:r>
    </w:p>
    <w:p>
      <w:pPr>
        <w:pStyle w:val="Normal"/>
        <w:rPr>
          <w:b/>
          <w:b/>
        </w:rPr>
      </w:pPr>
      <w:bookmarkStart w:id="1" w:name="_Hlk197932497"/>
      <w:bookmarkEnd w:id="1"/>
      <w:r>
        <w:rPr>
          <w:b/>
        </w:rPr>
        <w:t>Zadanie 1.</w:t>
      </w:r>
    </w:p>
    <w:p>
      <w:pPr>
        <w:pStyle w:val="Normal"/>
        <w:spacing w:lineRule="auto" w:line="288"/>
        <w:rPr>
          <w:b/>
          <w:b/>
        </w:rPr>
      </w:pPr>
      <w:r>
        <w:rPr/>
        <w:t xml:space="preserve">Reszta z dzielenia liczby naturalnej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przez 5 jest równa 3. Wyznacz resztę z dzielenia licz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przez 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 liceum i klas I i 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4.05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.....Szkoła: ………………………………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Zadanie 2.</w:t>
      </w:r>
    </w:p>
    <w:p>
      <w:pPr>
        <w:pStyle w:val="Normal"/>
        <w:spacing w:lineRule="auto" w:line="288"/>
        <w:rPr>
          <w:b/>
          <w:b/>
        </w:rPr>
      </w:pPr>
      <w:r>
        <w:rPr/>
        <w:t xml:space="preserve">Do zbior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należą wszystkie liczby naturaln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akie, że każda z wartości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  <w:br/>
        <w:t xml:space="preserve">po zaokrągleniu do jedności jest równa 99. Wykaż, że zbió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jest 99-element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 liceum i klas I i 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4.05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.....Szkoła: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Zadanie 3. </w:t>
      </w:r>
    </w:p>
    <w:p>
      <w:pPr>
        <w:pStyle w:val="Normal"/>
        <w:rPr/>
      </w:pPr>
      <w:bookmarkStart w:id="2" w:name="_Hlk197102153"/>
      <w:bookmarkEnd w:id="2"/>
      <w:r>
        <w:rPr/>
        <w:t xml:space="preserve">Wszystkie pary liczb naturalnyc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pełniające warunek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ą współrzędnymi wierzchołków pewnego wielokąta umieszczonego w układzie współrzędnych. Oblicz pole tego wielokąt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_Hlk197102173"/>
            <w:bookmarkStart w:id="4" w:name="_Hlk197102173"/>
            <w:bookmarkEnd w:id="4"/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 liceum i klas I i 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4.05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.....Szkoła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4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05</wp:posOffset>
            </wp:positionH>
            <wp:positionV relativeFrom="paragraph">
              <wp:posOffset>717550</wp:posOffset>
            </wp:positionV>
            <wp:extent cx="2981325" cy="1266825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bokac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rójkąt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w który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obrano tak, jak na rysunku, punkt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w ten sposób, ż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ra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Wykaż, że odcink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ą równej dług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 liceum i klas I i 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4.05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.....Szkoła: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5.</w:t>
      </w:r>
    </w:p>
    <w:p>
      <w:pPr>
        <w:pStyle w:val="Normal"/>
        <w:jc w:val="both"/>
        <w:rPr/>
      </w:pPr>
      <w:r>
        <w:rPr/>
        <w:t xml:space="preserve">Graniastosłup prawidłowy czworokątny przecięto płaszczyzna równoległą do podstaw na dwie części, z których mniejsza jest sześcianem. Większa część ma pole powierzchni większe </w:t>
        <w:br/>
        <w:t>od pola powierzchni tego sześcianu o 72 cm</w:t>
      </w:r>
      <w:r>
        <w:rPr>
          <w:vertAlign w:val="superscript"/>
        </w:rPr>
        <w:t>2</w:t>
      </w:r>
      <w:r>
        <w:rPr/>
        <w:t xml:space="preserve"> i objętość o 81 cm</w:t>
      </w:r>
      <w:r>
        <w:rPr>
          <w:vertAlign w:val="superscript"/>
        </w:rPr>
        <w:t>3</w:t>
      </w:r>
      <w:r>
        <w:rPr/>
        <w:t xml:space="preserve"> większą od objętości sześcianu. O ile centymetrów jest większa suma długości wszystkich krawędzi większej części od sumy długości wszystkich krawędzi sześcianu?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185</wp:posOffset>
                </wp:positionH>
                <wp:positionV relativeFrom="paragraph">
                  <wp:posOffset>1164590</wp:posOffset>
                </wp:positionV>
                <wp:extent cx="38100" cy="0"/>
                <wp:effectExtent l="0" t="3175" r="0" b="3175"/>
                <wp:wrapNone/>
                <wp:docPr id="2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91.7pt" to="39.5pt,91.7pt" ID="Łącznik prosty 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sectPr>
      <w:headerReference w:type="default" r:id="rId23"/>
      <w:footerReference w:type="default" r:id="rId2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4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" w:hAnsi="Liberation Serif" w:eastAsia="NSimSun" w:cs="Arial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6:00Z</dcterms:created>
  <dc:creator>winxp</dc:creator>
  <dc:description/>
  <cp:keywords/>
  <dc:language>en-US</dc:language>
  <cp:lastModifiedBy>Powiatowe Centrum Edukacji i Kształcenia Kadr w Bolesławcu PCEiKK</cp:lastModifiedBy>
  <cp:lastPrinted>2025-04-29T13:41:00Z</cp:lastPrinted>
  <dcterms:modified xsi:type="dcterms:W3CDTF">2025-05-12T06:56:00Z</dcterms:modified>
  <cp:revision>2</cp:revision>
  <dc:subject/>
  <dc:title> </dc:title>
</cp:coreProperties>
</file>